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/>
      </w:pPr>
      <w:r>
        <w:rPr>
          <w:rFonts w:cs="Times New Roman" w:ascii="Times New Roman" w:hAnsi="Times New Roman"/>
          <w:iCs/>
          <w:color w:val="141413"/>
          <w:sz w:val="44"/>
          <w:szCs w:val="44"/>
        </w:rPr>
        <w:t>Frederick David Carr</w:t>
      </w:r>
    </w:p>
    <w:p>
      <w:pPr>
        <w:pStyle w:val="Normal"/>
        <w:jc w:val="center"/>
        <w:rPr>
          <w:rFonts w:ascii="Times New Roman" w:hAnsi="Times New Roman" w:cs="Times New Roman"/>
          <w:color w:val="141413"/>
          <w:sz w:val="20"/>
          <w:szCs w:val="20"/>
        </w:rPr>
      </w:pPr>
      <w:r>
        <w:rPr>
          <w:rFonts w:cs="Times New Roman" w:ascii="Times New Roman" w:hAnsi="Times New Roman"/>
          <w:color w:val="141413"/>
          <w:sz w:val="20"/>
          <w:szCs w:val="20"/>
        </w:rPr>
        <w:t xml:space="preserve">129 Seminole Way • Rochester, NY 14168 • (585) 500-3361 </w:t>
      </w:r>
      <w:r>
        <w:rPr>
          <w:rFonts w:cs="Times New Roman" w:ascii="Times New Roman" w:hAnsi="Times New Roman"/>
          <w:sz w:val="20"/>
          <w:szCs w:val="20"/>
        </w:rPr>
        <w:t>• carr_david@roberts.edu/fd.carr@gmail.com</w:t>
      </w:r>
    </w:p>
    <w:p>
      <w:pPr>
        <w:pStyle w:val="Normal"/>
        <w:spacing w:before="0" w:after="100"/>
        <w:rPr>
          <w:rFonts w:ascii="Times New Roman" w:hAnsi="Times New Roman" w:cs="Times New Roman"/>
          <w:color w:val="141413"/>
          <w:sz w:val="22"/>
          <w:szCs w:val="22"/>
        </w:rPr>
      </w:pPr>
      <w:r>
        <w:rPr>
          <w:rFonts w:cs="Times New Roman" w:ascii="Times New Roman" w:hAnsi="Times New Roman"/>
          <w:color w:val="141413"/>
          <w:sz w:val="22"/>
          <w:szCs w:val="22"/>
        </w:rPr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Education____________________________________________________________________</w:t>
      </w:r>
      <w:r>
        <w:rPr>
          <w:rFonts w:cs="Times New Roman" w:ascii="Times New Roman" w:hAnsi="Times New Roman"/>
          <w:bCs/>
          <w:color w:val="FFFFFF"/>
          <w:szCs w:val="26"/>
          <w:u w:val="single"/>
        </w:rPr>
        <w:t xml:space="preserve">. </w:t>
      </w:r>
      <w:r>
        <w:rPr>
          <w:rFonts w:cs="Times New Roman" w:ascii="Times New Roman" w:hAnsi="Times New Roman"/>
          <w:bCs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19</w:t>
        <w:tab/>
        <w:tab/>
      </w:r>
      <w:r>
        <w:rPr>
          <w:rFonts w:cs="Times New Roman" w:ascii="Times New Roman" w:hAnsi="Times New Roman"/>
          <w:b/>
          <w:bCs/>
          <w:szCs w:val="26"/>
        </w:rPr>
        <w:t>Ph.D., New Testament Studies</w:t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bCs/>
          <w:szCs w:val="26"/>
        </w:rPr>
        <w:tab/>
        <w:tab/>
        <w:t>Emory University, Graduate Division of Religion. Atlanta, GA</w:t>
        <w:tab/>
        <w:tab/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12</w:t>
        <w:tab/>
        <w:tab/>
      </w:r>
      <w:r>
        <w:rPr>
          <w:rFonts w:cs="Times New Roman" w:ascii="Times New Roman" w:hAnsi="Times New Roman"/>
          <w:b/>
          <w:bCs/>
          <w:szCs w:val="26"/>
        </w:rPr>
        <w:t>Master of Theology</w:t>
      </w:r>
    </w:p>
    <w:p>
      <w:pPr>
        <w:pStyle w:val="Normal"/>
        <w:spacing w:before="0" w:after="1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ab/>
        <w:t xml:space="preserve">Candler School of Theology, Emory University. Atlanta, GA. </w:t>
      </w:r>
      <w:r>
        <w:rPr>
          <w:rFonts w:cs="Times New Roman" w:ascii="Times New Roman" w:hAnsi="Times New Roman"/>
          <w:bCs/>
          <w:i/>
          <w:szCs w:val="26"/>
        </w:rPr>
        <w:t>Summa Cum Laude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09</w:t>
        <w:tab/>
        <w:tab/>
      </w:r>
      <w:r>
        <w:rPr>
          <w:rFonts w:cs="Times New Roman" w:ascii="Times New Roman" w:hAnsi="Times New Roman"/>
          <w:b/>
          <w:bCs/>
          <w:szCs w:val="26"/>
        </w:rPr>
        <w:t>Master of Divinity</w:t>
      </w:r>
    </w:p>
    <w:p>
      <w:pPr>
        <w:pStyle w:val="Normal"/>
        <w:spacing w:before="0" w:after="1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ab/>
        <w:t xml:space="preserve">Fuller Theological Seminary. Pasadena, CA. </w:t>
      </w:r>
      <w:r>
        <w:rPr>
          <w:rFonts w:cs="Times New Roman" w:ascii="Times New Roman" w:hAnsi="Times New Roman"/>
          <w:bCs/>
          <w:i/>
          <w:szCs w:val="26"/>
        </w:rPr>
        <w:t>Summa Cum Laude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05</w:t>
        <w:tab/>
        <w:tab/>
      </w:r>
      <w:r>
        <w:rPr>
          <w:rFonts w:cs="Times New Roman" w:ascii="Times New Roman" w:hAnsi="Times New Roman"/>
          <w:b/>
          <w:bCs/>
          <w:szCs w:val="26"/>
        </w:rPr>
        <w:t>Bachelor of Arts</w:t>
      </w:r>
      <w:r>
        <w:rPr>
          <w:rFonts w:cs="Times New Roman" w:ascii="Times New Roman" w:hAnsi="Times New Roman"/>
          <w:bCs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Cs w:val="26"/>
        </w:rPr>
        <w:t>Mass Communication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ab/>
        <w:t xml:space="preserve">Georgia College. Milledgeville, GA. </w:t>
      </w:r>
      <w:r>
        <w:rPr>
          <w:rFonts w:cs="Times New Roman" w:ascii="Times New Roman" w:hAnsi="Times New Roman"/>
          <w:bCs/>
          <w:i/>
          <w:szCs w:val="26"/>
        </w:rPr>
        <w:t>Summa Cum Laude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Teaching and Administrative Experience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2024</w:t>
        <w:tab/>
        <w:tab/>
        <w:t xml:space="preserve">Academic Director, Northeastern Seminary at Roberts Wesleyan University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Associate Professor of Biblical Studies, School of Theology and Northeastern</w:t>
      </w:r>
    </w:p>
    <w:p>
      <w:pPr>
        <w:pStyle w:val="Normal"/>
        <w:spacing w:before="0" w:after="160"/>
        <w:ind w:left="72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Seminary at Roberts Wesleyan University 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20-2024</w:t>
        <w:tab/>
        <w:t>Assistant Professor of Biblical Studies, Northeastern Seminary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Courses: Exploring the Bible </w:t>
      </w:r>
      <w:r>
        <w:rPr>
          <w:rFonts w:cs="Times New Roman" w:ascii="Times New Roman" w:hAnsi="Times New Roman"/>
        </w:rPr>
        <w:t xml:space="preserve">(online and in person) </w:t>
      </w:r>
      <w:r>
        <w:rPr>
          <w:rFonts w:cs="Times New Roman" w:ascii="Times New Roman" w:hAnsi="Times New Roman"/>
          <w:bCs/>
          <w:szCs w:val="26"/>
        </w:rPr>
        <w:t xml:space="preserve">/ Introduction to Greek I </w:t>
      </w:r>
      <w:r>
        <w:rPr>
          <w:rFonts w:cs="Times New Roman" w:ascii="Times New Roman" w:hAnsi="Times New Roman"/>
        </w:rPr>
        <w:t>(online and in person)</w:t>
      </w:r>
      <w:r>
        <w:rPr>
          <w:rFonts w:cs="Times New Roman" w:ascii="Times New Roman" w:hAnsi="Times New Roman"/>
          <w:bCs/>
          <w:szCs w:val="26"/>
        </w:rPr>
        <w:t xml:space="preserve"> / Introduction to Greek II (online) / New Testament Epistles: Romans </w:t>
      </w:r>
      <w:r>
        <w:rPr>
          <w:rFonts w:cs="Times New Roman" w:ascii="Times New Roman" w:hAnsi="Times New Roman"/>
        </w:rPr>
        <w:t>(online and in person)</w:t>
      </w:r>
      <w:r>
        <w:rPr>
          <w:rFonts w:cs="Times New Roman" w:ascii="Times New Roman" w:hAnsi="Times New Roman"/>
          <w:bCs/>
          <w:szCs w:val="26"/>
        </w:rPr>
        <w:t xml:space="preserve">/ Practicum in Theological Research &amp; Writing </w:t>
      </w:r>
      <w:r>
        <w:rPr>
          <w:rFonts w:cs="Times New Roman" w:ascii="Times New Roman" w:hAnsi="Times New Roman"/>
        </w:rPr>
        <w:t xml:space="preserve">(online) </w:t>
      </w:r>
      <w:r>
        <w:rPr>
          <w:rFonts w:cs="Times New Roman" w:ascii="Times New Roman" w:hAnsi="Times New Roman"/>
          <w:bCs/>
          <w:szCs w:val="26"/>
        </w:rPr>
        <w:t xml:space="preserve">/ Theological Research </w:t>
      </w:r>
      <w:r>
        <w:rPr>
          <w:rFonts w:cs="Times New Roman" w:ascii="Times New Roman" w:hAnsi="Times New Roman"/>
        </w:rPr>
        <w:t xml:space="preserve">(online) </w:t>
      </w:r>
      <w:r>
        <w:rPr>
          <w:rFonts w:cs="Times New Roman" w:ascii="Times New Roman" w:hAnsi="Times New Roman"/>
          <w:bCs/>
          <w:szCs w:val="26"/>
        </w:rPr>
        <w:t xml:space="preserve">/ Directed Study: 1 Corinthians  (online and in person) / Directed Study: Gospel of Luke (online) / New Testament Gospels: Gospel of Luke (in-person) / The New Testament &amp; Moral Discernment (hybrid) / New Testament Gospels: Gospel of Mark (online) / Teaching the Bible (online) / Being in the Story (online) 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Adjunct Professor, Roberts Wesleyan University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Course: Engaging the New Testament (online) / Synoptic Gospels (online)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-2021</w:t>
        <w:tab/>
        <w:t>Co-Director: Online B.S. in Christian Ministry Degree Program. Roberts Wesleyan College, Rochester, NY</w:t>
      </w:r>
    </w:p>
    <w:p>
      <w:pPr>
        <w:pStyle w:val="Normal"/>
        <w:spacing w:before="0" w:after="60"/>
        <w:ind w:left="1440" w:hanging="1440"/>
        <w:rPr/>
      </w:pPr>
      <w:r>
        <w:rPr>
          <w:rFonts w:cs="Times New Roman" w:ascii="Times New Roman" w:hAnsi="Times New Roman"/>
          <w:bCs/>
          <w:szCs w:val="26"/>
        </w:rPr>
        <w:t>2019-2020</w:t>
        <w:tab/>
        <w:t>Assistant Professor of Biblical Studies, Roberts Wesleyan College and Northeastern Seminary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Courses: Introduction to the New Testament Theology and Literature </w:t>
      </w:r>
      <w:r>
        <w:rPr>
          <w:rFonts w:cs="Times New Roman" w:ascii="Times New Roman" w:hAnsi="Times New Roman"/>
        </w:rPr>
        <w:t xml:space="preserve">(online and in person) </w:t>
      </w:r>
      <w:r>
        <w:rPr>
          <w:rFonts w:cs="Times New Roman" w:ascii="Times New Roman" w:hAnsi="Times New Roman"/>
          <w:bCs/>
          <w:szCs w:val="26"/>
        </w:rPr>
        <w:t>/ The Apostle Paul (in person) / Acts of the Apostle (in person and online) / Being in the Word (online)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6"/>
        </w:rPr>
        <w:t>2019-Present</w:t>
        <w:tab/>
        <w:t xml:space="preserve">Instructor. </w:t>
      </w:r>
      <w:r>
        <w:rPr>
          <w:rFonts w:cs="Times New Roman" w:ascii="Times New Roman" w:hAnsi="Times New Roman"/>
        </w:rPr>
        <w:t>Untied Women of Faith. Office of Deaconess and Home Missioner. Introduction to New Testament (online and in person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0</w:t>
        <w:tab/>
        <w:tab/>
        <w:t xml:space="preserve">Instructor. Course of Study School, Wesley Theological Semin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yracuse, NY. Courses: Bible I: Introduction (in person)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2016–2020</w:t>
        <w:tab/>
        <w:t>Instructor. Course of Study School, Candler School of Theology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Emory University. Course: Acts, Epistles, and Revelation (in-person, hybrid, and onlin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2015–2019</w:t>
        <w:tab/>
        <w:t>Instructor. Candler School of Theology and Graduate Division of Religio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Cs/>
          <w:szCs w:val="26"/>
        </w:rPr>
        <w:tab/>
        <w:tab/>
        <w:t>Emory University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Courses: Concise Greek (in person) / Introduction to Biblical Greek I (in person) / Introduction to Biblical Greek II (in person) / Selfhood and Identity in Paul’s Letters (in person)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Publications_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Monograph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Being and Becoming: Human Transformation in Paul’s Letters.</w:t>
      </w:r>
      <w:r>
        <w:rPr>
          <w:rFonts w:cs="Times New Roman" w:ascii="Times New Roman" w:hAnsi="Times New Roman"/>
          <w:bCs/>
          <w:szCs w:val="26"/>
        </w:rPr>
        <w:t xml:space="preserve"> Waco, TX: Baylor University Press, 2022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Edited Volume (under contract)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Reading Scripture in Wesleyan Ways</w:t>
      </w:r>
      <w:r>
        <w:rPr>
          <w:rFonts w:cs="Times New Roman" w:ascii="Times New Roman" w:hAnsi="Times New Roman"/>
          <w:bCs/>
          <w:szCs w:val="26"/>
        </w:rPr>
        <w:t>. Co-editor with Brady A. Beard</w:t>
      </w:r>
      <w:r>
        <w:rPr>
          <w:rFonts w:cs="Times New Roman" w:ascii="Times New Roman" w:hAnsi="Times New Roman"/>
          <w:bCs/>
          <w:i/>
          <w:szCs w:val="26"/>
        </w:rPr>
        <w:t xml:space="preserve">. </w:t>
      </w:r>
      <w:r>
        <w:rPr>
          <w:rFonts w:cs="Times New Roman" w:ascii="Times New Roman" w:hAnsi="Times New Roman"/>
          <w:bCs/>
          <w:szCs w:val="26"/>
        </w:rPr>
        <w:t xml:space="preserve">Nashville: Abingdon, Forthcoming (April 2025).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Peer-Reviewed Articles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24</w:t>
        <w:tab/>
        <w:t>“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Appearances can be Deceiving: Transformation &amp; Identity in 2 Corinthians 11:13–15.” </w:t>
      </w:r>
      <w:r>
        <w:rPr>
          <w:rFonts w:cs="Times New Roman" w:ascii="Times New Roman" w:hAnsi="Times New Roman"/>
          <w:i/>
          <w:color w:val="222222"/>
          <w:shd w:fill="FFFFFF" w:val="clear"/>
        </w:rPr>
        <w:t>Journal for the Study of the New Testament</w:t>
      </w:r>
      <w:r>
        <w:rPr>
          <w:rFonts w:cs="Times New Roman" w:ascii="Times New Roman" w:hAnsi="Times New Roman"/>
          <w:color w:val="222222"/>
          <w:shd w:fill="FFFFFF" w:val="clear"/>
        </w:rPr>
        <w:t>. Forthcoming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Cs/>
          <w:szCs w:val="26"/>
        </w:rPr>
        <w:t>2021</w:t>
        <w:tab/>
        <w:t xml:space="preserve">“Paul, Cochlear Implantation, and Biblical Interpretation: Expanding the Scope of </w:t>
        <w:tab/>
        <w:t xml:space="preserve">Disability Hermeneutics.” </w:t>
      </w:r>
      <w:r>
        <w:rPr>
          <w:rFonts w:cs="Times New Roman" w:ascii="Times New Roman" w:hAnsi="Times New Roman"/>
          <w:bCs/>
          <w:i/>
          <w:szCs w:val="26"/>
        </w:rPr>
        <w:t>Biblical Interpretation</w:t>
      </w:r>
      <w:r>
        <w:rPr>
          <w:rFonts w:cs="Times New Roman" w:ascii="Times New Roman" w:hAnsi="Times New Roman"/>
          <w:bCs/>
          <w:szCs w:val="26"/>
        </w:rPr>
        <w:t xml:space="preserve"> (2022): 1–22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19</w:t>
        <w:tab/>
        <w:t xml:space="preserve">“Beginning at the End: The Kingdom of God in 1 Corinthians.” </w:t>
      </w:r>
      <w:r>
        <w:rPr>
          <w:rFonts w:cs="Times New Roman" w:ascii="Times New Roman" w:hAnsi="Times New Roman"/>
          <w:bCs/>
          <w:i/>
          <w:szCs w:val="26"/>
        </w:rPr>
        <w:t xml:space="preserve">Catholic Biblical </w:t>
        <w:tab/>
        <w:tab/>
        <w:t>Quarterly</w:t>
      </w:r>
      <w:r>
        <w:rPr>
          <w:rFonts w:cs="Times New Roman" w:ascii="Times New Roman" w:hAnsi="Times New Roman"/>
          <w:bCs/>
          <w:szCs w:val="26"/>
        </w:rPr>
        <w:t xml:space="preserve"> 18.3 (2019): 449–69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 xml:space="preserve">Book Chapters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“</w:t>
      </w:r>
      <w:r>
        <w:rPr>
          <w:rFonts w:cs="Times New Roman" w:ascii="Times New Roman" w:hAnsi="Times New Roman"/>
          <w:color w:val="000000"/>
        </w:rPr>
        <w:t>Immersed in the Divine Presence: Baptism and the New Testament</w:t>
      </w:r>
      <w:r>
        <w:rPr>
          <w:rFonts w:cs="Times New Roman" w:ascii="Times New Roman" w:hAnsi="Times New Roman"/>
          <w:bCs/>
          <w:szCs w:val="26"/>
        </w:rPr>
        <w:t xml:space="preserve">” in </w:t>
      </w:r>
      <w:r>
        <w:rPr>
          <w:rFonts w:cs="Times New Roman" w:ascii="Times New Roman" w:hAnsi="Times New Roman"/>
          <w:bCs/>
          <w:i/>
          <w:szCs w:val="26"/>
        </w:rPr>
        <w:t>Life with the Risen Christ</w:t>
      </w:r>
      <w:r>
        <w:rPr>
          <w:rFonts w:cs="Times New Roman" w:ascii="Times New Roman" w:hAnsi="Times New Roman"/>
          <w:bCs/>
          <w:szCs w:val="26"/>
        </w:rPr>
        <w:t>, edited by Jonathan A. Powers. Wipf and Stock, 2023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blic Scholarship &amp; Institutional Publications</w:t>
      </w:r>
    </w:p>
    <w:p>
      <w:pPr>
        <w:pStyle w:val="Normal"/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>2024</w:t>
        <w:tab/>
      </w:r>
      <w:hyperlink r:id="rId2">
        <w:r>
          <w:rPr>
            <w:rStyle w:val="InternetLink"/>
            <w:rFonts w:cs="Times New Roman" w:ascii="Times New Roman" w:hAnsi="Times New Roman"/>
          </w:rPr>
          <w:t>“A Letter to a Divided Church.”</w:t>
        </w:r>
      </w:hyperlink>
      <w:r>
        <w:rPr>
          <w:rFonts w:cs="Times New Roman" w:ascii="Times New Roman" w:hAnsi="Times New Roman"/>
        </w:rPr>
        <w:t xml:space="preserve"> Northeastern Seminary Blog. February 5, 20224. </w:t>
      </w:r>
    </w:p>
    <w:p>
      <w:pPr>
        <w:pStyle w:val="Normal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Commentary on 1 Thessalonians 2:1–8. Working Preacher. (</w:t>
      </w:r>
      <w:hyperlink r:id="rId3">
        <w:r>
          <w:rPr>
            <w:rStyle w:val="InternetLink"/>
            <w:rFonts w:cs="Times New Roman" w:ascii="Times New Roman" w:hAnsi="Times New Roman"/>
          </w:rPr>
          <w:t>https://www.workingpreacher.org</w:t>
        </w:r>
      </w:hyperlink>
      <w:r>
        <w:rPr>
          <w:rFonts w:cs="Times New Roman" w:ascii="Times New Roman" w:hAnsi="Times New Roman"/>
        </w:rPr>
        <w:t>). October 29, 2023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y on 1 Thessalonians 1:1–10. Working Preacher. (</w:t>
      </w:r>
      <w:hyperlink r:id="rId4">
        <w:r>
          <w:rPr>
            <w:rStyle w:val="InternetLink"/>
            <w:rFonts w:cs="Times New Roman" w:ascii="Times New Roman" w:hAnsi="Times New Roman"/>
          </w:rPr>
          <w:t>https://www.workingpreacher.org</w:t>
        </w:r>
      </w:hyperlink>
      <w:r>
        <w:rPr>
          <w:rFonts w:cs="Times New Roman" w:ascii="Times New Roman" w:hAnsi="Times New Roman"/>
        </w:rPr>
        <w:t xml:space="preserve">). October 22, 2023.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thout Love, We are Nothing,” (</w:t>
      </w:r>
      <w:hyperlink r:id="rId5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, June 19, 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8" w:leader="none"/>
        </w:tabs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ab/>
        <w:t>“The Ground of our Faith” (</w:t>
      </w:r>
      <w:hyperlink r:id="rId6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, May 8, 2023. Republished with permission on Northeastern Seminary Blog (</w:t>
      </w:r>
      <w:hyperlink r:id="rId7">
        <w:r>
          <w:rPr>
            <w:rStyle w:val="InternetLink"/>
            <w:rFonts w:cs="Times New Roman" w:ascii="Times New Roman" w:hAnsi="Times New Roman"/>
          </w:rPr>
          <w:t>https://www.nes.edu/blog/posts/the-ground-of-our-faith/</w:t>
        </w:r>
      </w:hyperlink>
      <w:r>
        <w:rPr>
          <w:rFonts w:cs="Times New Roman" w:ascii="Times New Roman" w:hAnsi="Times New Roman"/>
        </w:rPr>
        <w:t xml:space="preserve">). March 31, 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8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hat are We Becoming?” (</w:t>
      </w:r>
      <w:hyperlink r:id="rId8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 xml:space="preserve">). February 20, 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8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8" w:leader="none"/>
        </w:tabs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>2022</w:t>
        <w:tab/>
        <w:t>“In the Margins of the Church.” (</w:t>
      </w:r>
      <w:hyperlink r:id="rId9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December 19, 2022.</w:t>
        <w:tab/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s it Biblical?” Catalyst (</w:t>
      </w:r>
      <w:hyperlink r:id="rId10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October 24, 2022.</w:t>
      </w:r>
    </w:p>
    <w:p>
      <w:pPr>
        <w:pStyle w:val="Normal"/>
        <w:spacing w:before="0" w:after="160"/>
        <w:ind w:left="99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Those who Humble Themselves.’” Catalyst (</w:t>
      </w:r>
      <w:hyperlink r:id="rId11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August 15, 2022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llectual and Spiritual Humility.” Co-authored with Dr. Elvera Berry. Foundational resource for the Intellectual and Spiritual Humility Institute (Rochester, NY). July 2022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mbers One of Another.” Catalyst (</w:t>
      </w:r>
      <w:hyperlink r:id="rId12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June 20, 2022.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ing While White, Part 4.” Catalyst (</w:t>
      </w:r>
      <w:hyperlink r:id="rId13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April 18, 2022</w:t>
      </w:r>
    </w:p>
    <w:p>
      <w:pPr>
        <w:pStyle w:val="Normal"/>
        <w:spacing w:before="0" w:after="16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ing While White, Part 3.” Catalyst (</w:t>
      </w:r>
      <w:hyperlink r:id="rId14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February 21, 202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Cultivating Communities of Humility.” </w:t>
      </w:r>
      <w:r>
        <w:rPr>
          <w:rFonts w:cs="Times New Roman" w:ascii="Times New Roman" w:hAnsi="Times New Roman"/>
          <w:i/>
        </w:rPr>
        <w:t>Voices of Roberts</w:t>
      </w:r>
      <w:r>
        <w:rPr>
          <w:rFonts w:cs="Times New Roman" w:ascii="Times New Roman" w:hAnsi="Times New Roman"/>
        </w:rPr>
        <w:t xml:space="preserve">. Co-authored with Elvera </w:t>
        <w:tab/>
        <w:t>Berry. March 2022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“Reading While White.” Catalyst (</w:t>
      </w:r>
      <w:hyperlink r:id="rId15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October 25, 2021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“Reading While White, Part 2.” Catalyst (</w:t>
      </w:r>
      <w:hyperlink r:id="rId16">
        <w:r>
          <w:rPr>
            <w:rStyle w:val="InternetLink"/>
            <w:rFonts w:cs="Times New Roman" w:ascii="Times New Roman" w:hAnsi="Times New Roman"/>
          </w:rPr>
          <w:t>Catalyst Publications</w:t>
        </w:r>
      </w:hyperlink>
      <w:r>
        <w:rPr>
          <w:rFonts w:cs="Times New Roman" w:ascii="Times New Roman" w:hAnsi="Times New Roman"/>
        </w:rPr>
        <w:t>). December 20, 2021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 xml:space="preserve">Book Reviews </w:t>
      </w:r>
    </w:p>
    <w:p>
      <w:pPr>
        <w:pStyle w:val="Normal"/>
        <w:spacing w:before="0" w:after="160"/>
        <w:ind w:left="720" w:hanging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24</w:t>
        <w:tab/>
        <w:t xml:space="preserve">Review of </w:t>
      </w:r>
      <w:r>
        <w:rPr>
          <w:rFonts w:cs="Times New Roman" w:ascii="Times New Roman" w:hAnsi="Times New Roman"/>
          <w:bCs/>
          <w:i/>
          <w:szCs w:val="26"/>
        </w:rPr>
        <w:t>Becoming the Baptized Body: Disability and the Practice of Christian Community</w:t>
      </w:r>
      <w:r>
        <w:rPr>
          <w:rFonts w:cs="Times New Roman" w:ascii="Times New Roman" w:hAnsi="Times New Roman"/>
          <w:bCs/>
          <w:szCs w:val="26"/>
        </w:rPr>
        <w:t xml:space="preserve"> by Sarah Jean Barton. </w:t>
      </w:r>
      <w:r>
        <w:rPr>
          <w:rFonts w:cs="Times New Roman" w:ascii="Times New Roman" w:hAnsi="Times New Roman"/>
          <w:bCs/>
          <w:i/>
          <w:szCs w:val="26"/>
        </w:rPr>
        <w:t>Reading Religion</w:t>
      </w:r>
      <w:r>
        <w:rPr>
          <w:rFonts w:cs="Times New Roman" w:ascii="Times New Roman" w:hAnsi="Times New Roman"/>
          <w:bCs/>
          <w:szCs w:val="26"/>
        </w:rPr>
        <w:t xml:space="preserve"> (January 2024)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szCs w:val="26"/>
        </w:rPr>
        <w:t>2022</w:t>
        <w:tab/>
        <w:t xml:space="preserve">Review of </w:t>
      </w:r>
      <w:r>
        <w:rPr>
          <w:rFonts w:cs="Times New Roman" w:ascii="Times New Roman" w:hAnsi="Times New Roman"/>
          <w:bCs/>
          <w:i/>
          <w:szCs w:val="26"/>
        </w:rPr>
        <w:t xml:space="preserve">Paul and the Good Life: Transformation and Citizenship in the </w:t>
        <w:tab/>
        <w:t xml:space="preserve">Commonwealth of God </w:t>
      </w:r>
      <w:r>
        <w:rPr>
          <w:rFonts w:cs="Times New Roman" w:ascii="Times New Roman" w:hAnsi="Times New Roman"/>
          <w:bCs/>
          <w:szCs w:val="26"/>
        </w:rPr>
        <w:t xml:space="preserve">by Julien C.H. Smith. </w:t>
      </w:r>
      <w:r>
        <w:rPr>
          <w:rFonts w:cs="Times New Roman" w:ascii="Times New Roman" w:hAnsi="Times New Roman"/>
          <w:bCs/>
          <w:i/>
          <w:szCs w:val="26"/>
        </w:rPr>
        <w:t>Reading Religion</w:t>
      </w:r>
      <w:r>
        <w:rPr>
          <w:rFonts w:cs="Times New Roman" w:ascii="Times New Roman" w:hAnsi="Times New Roman"/>
          <w:bCs/>
          <w:szCs w:val="26"/>
        </w:rPr>
        <w:t xml:space="preserve"> (Spring 2022)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21</w:t>
        <w:tab/>
        <w:t xml:space="preserve">Review of </w:t>
      </w:r>
      <w:r>
        <w:rPr>
          <w:rFonts w:cs="Times New Roman" w:ascii="Times New Roman" w:hAnsi="Times New Roman"/>
          <w:i/>
        </w:rPr>
        <w:t>Global Wesleyan Encyclopedia of Biblical Theology</w:t>
      </w:r>
      <w:r>
        <w:rPr>
          <w:rFonts w:cs="Times New Roman" w:ascii="Times New Roman" w:hAnsi="Times New Roman"/>
        </w:rPr>
        <w:t xml:space="preserve">, edited by Robert D. </w:t>
        <w:tab/>
        <w:t xml:space="preserve">Branson. </w:t>
      </w:r>
      <w:r>
        <w:rPr>
          <w:rFonts w:cs="Times New Roman" w:ascii="Times New Roman" w:hAnsi="Times New Roman"/>
          <w:i/>
        </w:rPr>
        <w:t xml:space="preserve">Theological Librarianship </w:t>
      </w:r>
      <w:r>
        <w:rPr>
          <w:rFonts w:cs="Times New Roman" w:ascii="Times New Roman" w:hAnsi="Times New Roman"/>
        </w:rPr>
        <w:t xml:space="preserve">(Spring 2021)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szCs w:val="26"/>
        </w:rPr>
        <w:t>2020</w:t>
        <w:tab/>
        <w:t xml:space="preserve">Review of </w:t>
      </w:r>
      <w:r>
        <w:rPr>
          <w:rFonts w:cs="Times New Roman" w:ascii="Times New Roman" w:hAnsi="Times New Roman"/>
          <w:i/>
        </w:rPr>
        <w:t xml:space="preserve">Second Corinthians and Paul’s Gospel of Human Mortality: How Paul’s </w:t>
        <w:tab/>
        <w:t>Experience of Death Authorizes His Apostolic Authority in Corinth</w:t>
      </w:r>
      <w:r>
        <w:rPr>
          <w:rFonts w:cs="Times New Roman" w:ascii="Times New Roman" w:hAnsi="Times New Roman"/>
        </w:rPr>
        <w:t xml:space="preserve"> by Richard I. </w:t>
        <w:tab/>
        <w:t xml:space="preserve">Deibert. </w:t>
      </w:r>
      <w:r>
        <w:rPr>
          <w:rFonts w:cs="Times New Roman" w:ascii="Times New Roman" w:hAnsi="Times New Roman"/>
          <w:i/>
        </w:rPr>
        <w:t>Review of Biblical Literature</w:t>
      </w:r>
      <w:r>
        <w:rPr>
          <w:rFonts w:cs="Times New Roman" w:ascii="Times New Roman" w:hAnsi="Times New Roman"/>
        </w:rPr>
        <w:t xml:space="preserve"> (August 2020)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szCs w:val="26"/>
        </w:rPr>
        <w:t>2019</w:t>
        <w:tab/>
        <w:t xml:space="preserve">Review of </w:t>
      </w:r>
      <w:r>
        <w:rPr>
          <w:rFonts w:cs="Times New Roman" w:ascii="Times New Roman" w:hAnsi="Times New Roman"/>
          <w:bCs/>
          <w:i/>
          <w:szCs w:val="26"/>
        </w:rPr>
        <w:t xml:space="preserve">The Nations in the Divine Economy: Paul’s Covenantal Hermeneutics and </w:t>
        <w:tab/>
        <w:t>Participation in Christ</w:t>
      </w:r>
      <w:r>
        <w:rPr>
          <w:rFonts w:cs="Times New Roman" w:ascii="Times New Roman" w:hAnsi="Times New Roman"/>
          <w:bCs/>
          <w:szCs w:val="26"/>
        </w:rPr>
        <w:t xml:space="preserve"> by William S. Campbell. </w:t>
      </w:r>
      <w:r>
        <w:rPr>
          <w:rFonts w:cs="Times New Roman" w:ascii="Times New Roman" w:hAnsi="Times New Roman"/>
          <w:bCs/>
          <w:i/>
          <w:szCs w:val="26"/>
        </w:rPr>
        <w:t xml:space="preserve">Reading Religion </w:t>
      </w:r>
      <w:r>
        <w:rPr>
          <w:rFonts w:cs="Times New Roman" w:ascii="Times New Roman" w:hAnsi="Times New Roman"/>
          <w:bCs/>
          <w:szCs w:val="26"/>
        </w:rPr>
        <w:t>(June 2019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2018</w:t>
        <w:tab/>
        <w:t xml:space="preserve">Review of </w:t>
      </w:r>
      <w:r>
        <w:rPr>
          <w:rFonts w:cs="Times New Roman" w:ascii="Times New Roman" w:hAnsi="Times New Roman"/>
          <w:i/>
        </w:rPr>
        <w:t>Servant of All: Status, Ambition, and the Way of Jesus</w:t>
      </w:r>
      <w:r>
        <w:rPr>
          <w:rFonts w:cs="Times New Roman" w:ascii="Times New Roman" w:hAnsi="Times New Roman"/>
        </w:rPr>
        <w:t xml:space="preserve"> by Craig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ll. </w:t>
      </w:r>
      <w:r>
        <w:rPr>
          <w:rFonts w:cs="Times New Roman" w:ascii="Times New Roman" w:hAnsi="Times New Roman"/>
          <w:i/>
        </w:rPr>
        <w:t>Practical Matters Journal</w:t>
      </w:r>
      <w:r>
        <w:rPr>
          <w:rFonts w:cs="Times New Roman" w:ascii="Times New Roman" w:hAnsi="Times New Roman"/>
        </w:rPr>
        <w:t xml:space="preserve"> 11 (Spring 2018).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ations and Panel Participation_____________________________________________</w:t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ademic Presentations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“Becoming-Animal, Becoming-Christ: Animalistic Transformations &amp; the Self in Paul’s Letters.” Presented at Humanimal Virtual Conference. March 10, 2023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“Mythological Subjectivities: Pauline Anthropology and Greco-Roman Mythology.” Presented (virtually) at Bible, Myth, and Myth Theory Un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iety of Biblical Literature 2021 Annual Meeting. November 20, 2021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shd w:fill="FFFFFF" w:val="clear"/>
        </w:rPr>
        <w:t xml:space="preserve">Wesleyan Biblical Interpretation: A Conversation with Rob Wall, Presian </w:t>
        <w:tab/>
        <w:tab/>
        <w:t>Burroughs, David Carr, Jennifer Wyant, and Brady Beard (Moderator).”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ab/>
        <w:t>Presented at Wesleyan Theological Society 56</w:t>
      </w: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shd w:fill="FFFFFF" w:val="clear"/>
        </w:rPr>
        <w:t xml:space="preserve"> Annual Meeting (Virtual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ab/>
        <w:t>March 11, 2021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 xml:space="preserve">“Experiencing Changes and Changing Experiences: Pauline </w:t>
        <w:tab/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tion and Altered Sensory Capacities.” Presented at the Healthcare and Disability in the Ancient World section Society of Biblical Literature 2020 Virtual Annual Meetings. December 8, 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hd w:fill="FFFFFF" w:val="clear"/>
        </w:rPr>
        <w:t>“‘Yours is the Kingdom of God’: Luke's Gospel in an Age of Turmoil”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ab/>
        <w:t>Presented for Stay-At-Home-Coming, Virtual Homecoming Event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ab/>
        <w:t>Roberts Wesleyan College &amp; Northeastern Seminary, Rochester, N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ab/>
        <w:t>September 22, 2020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, Race, and Identity.” Presented to Racial Justice Advocacy Group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bury First United Methodist Church, Rochester, NY. August 19, 2020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>“Becoming New Creations: The Apostle Paul &amp; Human Transformation.”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ulty Research Poster Session Presentation. Academic Scholarship Weekend.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erts Wesleyan College, Rochester, NY. February 1, 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</w:t>
        <w:tab/>
        <w:tab/>
        <w:t>“Becoming New Creations: Pauline Anthropology in Our Technological Age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Presented at the Canadian-American Theological Association conference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God’s Wisdom and the Wonder of Creation: Exploring the Intersection of </w:t>
        <w:tab/>
        <w:tab/>
        <w:tab/>
        <w:tab/>
        <w:t xml:space="preserve">Scripture, Theology, and the Sciences conference. Rochester, NY. </w:t>
      </w:r>
    </w:p>
    <w:p>
      <w:pPr>
        <w:pStyle w:val="Normal"/>
        <w:spacing w:before="0" w:after="1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6, 2019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Be Transformed by the Renewing of Your Mind:’ Whiteness, Paul, and Human Subjectivity.” Wesleyan Philosophical Society, 2019 annual meeting. Washington D.C. March 14, 2019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8</w:t>
        <w:tab/>
        <w:t xml:space="preserve">Respondent to Jerry Breen, “The Hermeneutic of Loving-Kindness: How the Teaching of Jesus from Hosea can Impact the Wesleyan Movement Today.”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 xml:space="preserve">A Foundation for Theological Education, annual Christmas Conference.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odlands, TX. December 8, 2018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Crucifixion &amp; Resurrection of the Self: Relational Transformation in Paul’s Letter to the Galatians.” Presented at Wesleyan Philosophical Society, 2018 annual meeting. Cleveland, TN, March 8. 2018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>“Hermeneutics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</w:rPr>
        <w:t xml:space="preserve">Homosexuality &amp; The Hermeneutics </w:t>
      </w:r>
      <w:r>
        <w:rPr>
          <w:rFonts w:cs="Times New Roman" w:ascii="Times New Roman" w:hAnsi="Times New Roman"/>
          <w:i/>
        </w:rPr>
        <w:t xml:space="preserve">of </w:t>
      </w:r>
      <w:r>
        <w:rPr>
          <w:rFonts w:cs="Times New Roman" w:ascii="Times New Roman" w:hAnsi="Times New Roman"/>
        </w:rPr>
        <w:t xml:space="preserve">Homosexuality: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 xml:space="preserve">Some Comments on the Future of the United Methodist Church.”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ited paper for A Foundation for Theological Education, annual Christmas Conference. The Woodlands, TX. January 7, 2017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 xml:space="preserve">“The Poetics of Transformation: Transformation &amp; Identity Construction in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>2 Corinthians 11:12–15.” Presented at the 2 Corinthians: Pauline Theology in the Making seminar Society of Biblical Literature, 2016 Annual Meeting. San Antonio, TX. November 20, 2016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“Discourse about Discourse: Oath Prohibitions and Identity Formation in Matthew’s Gospel.” European Association of Biblical Studies Graduate Symposium (online). March 27, 201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ademic Panels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Moderator: Bible and Theology Workgroup session. A Foundation for Theological Education, annual Christmas Conference (online). December 11, 2020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Moderator: Bible and Theology Workgroup session. A Foundation for Theological Education, annual Christmas Conference. Perkins School of Theology, Southern Methodist University, Dallas, TX. January 10, 2019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itutional Talks and Panels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4</w:t>
        <w:tab/>
        <w:t>“The Bible, Humility, and LGBTQIA+ Concerns,” presented at the Faculty Development Committee Luncheon. Roberts Wesleyan University, October 11. 2023.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umility: Why Bother?” Presented for 2024 Sisco Symposium. Co-led with Drs. Elvera Berry and Marlena Graves. Roberts Wesleyan University. October 7, 2024. </w:t>
      </w:r>
    </w:p>
    <w:p>
      <w:pPr>
        <w:pStyle w:val="Normal"/>
        <w:spacing w:before="0" w:after="160"/>
        <w:ind w:left="14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ability, Diversity, and the Bible,” presentation for Academic Research Expo. Delivered to prospective honors students. Roberts Wesleyan University. Rochester, NY, January 27, 2024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23</w:t>
        <w:tab/>
        <w:t>“Intellectual and Spiritual Humility.” Presentation for campus staff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co-led with Dr. Elvera Berry. Roberts Wesleyan University, Rochester, NY.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ember 1, 2023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llectual and Spiritual Humility.” Plenary presentation for faculty retreat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co-led with Dr. Elvera Berry. Roberts Wesleyan University, Rochester, NY.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gust 23, 2023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ability Theology and Healing in the Church of Today.” Workshop for 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ild Conference, co-led with Barb Isaman-Bushart. Northeastern Seminary. Rochester, NY, June 12, 2023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2</w:t>
        <w:tab/>
        <w:t xml:space="preserve">“Do it Scared.” Convocation Address for 2022-2023 academic year. Roberts Wesleyan College. </w:t>
      </w:r>
      <w:hyperlink r:id="rId17">
        <w:r>
          <w:rPr>
            <w:rStyle w:val="InternetLink"/>
            <w:rFonts w:cs="Times New Roman" w:ascii="Times New Roman" w:hAnsi="Times New Roman"/>
          </w:rPr>
          <w:t>Published on NES Blog</w:t>
        </w:r>
      </w:hyperlink>
      <w:r>
        <w:rPr>
          <w:rFonts w:cs="Times New Roman" w:ascii="Times New Roman" w:hAnsi="Times New Roman"/>
        </w:rPr>
        <w:t>. August 29, 2022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Panelist: United Methodist Student Town Hall. Northeastern Seminary, Rochester, NY. November 10, 2021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Panelist: Martin Luther King’s “Beloved Community.” Chapel Service, Roberts Wesleyan College, Rochester, NY, January 15,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cclesial Talks and Panel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  <w:tab/>
        <w:t xml:space="preserve">“Dismantling Barriers: Disability and Social Justice.” Workshop for Justice Network of the Free Methodist Church, co-led with Barb Isaman-Bushart. September 20, 2024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 xml:space="preserve">Sunday Seminar Leader. Presentations and discussions on </w:t>
      </w:r>
      <w:r>
        <w:rPr>
          <w:rFonts w:cs="Times New Roman" w:ascii="Times New Roman" w:hAnsi="Times New Roman"/>
          <w:i/>
        </w:rPr>
        <w:t>Being and Becoming.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ab/>
        <w:t>Third Presbyterian Church, Rochester, NY. Two sessions: October 22, 29, 2023</w:t>
      </w:r>
    </w:p>
    <w:p>
      <w:pPr>
        <w:pStyle w:val="Normal"/>
        <w:spacing w:before="0" w:after="160"/>
        <w:ind w:left="14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vitation to Transformation.” Class: presentations and discussions on </w:t>
      </w:r>
      <w:r>
        <w:rPr>
          <w:rFonts w:cs="Times New Roman" w:ascii="Times New Roman" w:hAnsi="Times New Roman"/>
          <w:i/>
        </w:rPr>
        <w:t>Being and Becoming</w:t>
      </w:r>
      <w:r>
        <w:rPr>
          <w:rFonts w:cs="Times New Roman" w:ascii="Times New Roman" w:hAnsi="Times New Roman"/>
        </w:rPr>
        <w:t>. Asbury First United Methodist Church, Rochester, NY. Five sessions: March 1, 8, 15, 22, 29, 2023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ability, the Bible, and Theology: Reflections for the Church.”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ation and discussion for Justice Monday. Deaconess and Home Missioners, United Methodist Church. February 13, 2023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00"/>
        <w:ind w:left="1440" w:hanging="14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u w:val="single"/>
        </w:rPr>
        <w:t>Professional &amp; Institutional Service_______________________________________________</w:t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upervised D.Min. Dissertation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4</w:t>
        <w:tab/>
        <w:t xml:space="preserve">Capstone Project Director: Grace Douglass. Project Title: “Bridging the Digital Divide: A Model of Discipleship with Homebound Members in Small Black Churches, and the Role of Pastoral Leadership. In progress. 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tone Project Director: Denise Murray. Project Title: “Enabling Christian Involvement: Education and Employment in Region 5, Guyana.” Successfully defended: March 27, 2024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.Min. Committee Member (Completed Theses)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21-2023</w:t>
        <w:tab/>
        <w:t>Committee Member for James Touchton. Dissertation Title: “Ezekiel 16 and the White American Church: Racism, Idolatry, and the Stories We Tell Ourselves”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ab/>
        <w:t>Successfully Defended: March 10, 2023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 xml:space="preserve">2022–2023 </w:t>
        <w:tab/>
        <w:t xml:space="preserve">Committee Member for Cheryl Patricia Wood.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sertation Title: “Eye of the Believer: Visual Confession Of Christological Faith.” Successfully defended: March 1, 2023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upervised Master’s Thesis </w:t>
      </w:r>
    </w:p>
    <w:p>
      <w:pPr>
        <w:pStyle w:val="Normal"/>
        <w:spacing w:before="0" w:after="60"/>
        <w:ind w:left="1440" w:hanging="1440"/>
        <w:rPr/>
      </w:pPr>
      <w:r>
        <w:rPr>
          <w:rFonts w:cs="Times New Roman" w:ascii="Times New Roman" w:hAnsi="Times New Roman"/>
        </w:rPr>
        <w:t>2023–2024</w:t>
        <w:tab/>
        <w:t xml:space="preserve">Collin Caroland. “Many Members and One Body: An Introduction to Contextual Holiness.” Successfully completed: Spring 2024.  </w:t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24-present</w:t>
        <w:tab/>
        <w:t>Neil D’Alessandro. “</w:t>
      </w:r>
      <w:r>
        <w:rPr>
          <w:rFonts w:cs="Times New Roman" w:ascii="Times New Roman" w:hAnsi="Times New Roman"/>
          <w:bCs/>
        </w:rPr>
        <w:t xml:space="preserve">Righteousness Exalts a Nation: The NAR’s Plan to Use: Trump to Save America.” In progress.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itutional Service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4</w:t>
        <w:tab/>
        <w:t>Academic Director: master’s and certificate degree programs. School of Theology and Northeastern Seminary. Rochester, New York</w:t>
      </w:r>
    </w:p>
    <w:p>
      <w:pPr>
        <w:pStyle w:val="Normal"/>
        <w:spacing w:before="0" w:after="160"/>
        <w:ind w:left="1440" w:hanging="0"/>
        <w:rPr/>
      </w:pPr>
      <w:r>
        <w:rPr>
          <w:rFonts w:cs="Times New Roman" w:ascii="Times New Roman" w:hAnsi="Times New Roman"/>
        </w:rPr>
        <w:t>Faculty Senate: representative of School of Theology and Northeastern Seminary. Rochester, N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 Advisory Committee. School of Theology and Northeastern Seminary. Rochester, NY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Appeals Committee. Roberts Wesleyan University. 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Subcommittee Rodney K. Sisco Symposium. Roberts Wesleyan University, Rochester, NY. 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 Corinthians: A Letter to a Divided Church.” Mini-class for current and prospective students. Northeastern Seminary, Rochester, NY. March–April 2024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r, Coordinator, and Moderator: Northeastern Seminary and RWU Religion and Philosophy Department Research Colloquy. Northeastern Seminary, Rochester, NY 2024</w:t>
        <w:tab/>
      </w:r>
    </w:p>
    <w:p>
      <w:pPr>
        <w:pStyle w:val="Normal"/>
        <w:spacing w:before="0" w:after="160"/>
        <w:ind w:left="1440" w:hanging="0"/>
        <w:rPr/>
      </w:pPr>
      <w:r>
        <w:rPr>
          <w:rFonts w:cs="Times New Roman" w:ascii="Times New Roman" w:hAnsi="Times New Roman"/>
        </w:rPr>
        <w:t>Institutional Promise Wording Task Force. Roberts Wesleyan University, Rochester, NY</w:t>
      </w:r>
    </w:p>
    <w:p>
      <w:pPr>
        <w:pStyle w:val="Normal"/>
        <w:spacing w:before="0" w:after="160"/>
        <w:ind w:left="1440" w:hanging="0"/>
        <w:rPr/>
      </w:pPr>
      <w:r>
        <w:rPr>
          <w:rFonts w:cs="Times New Roman" w:ascii="Times New Roman" w:hAnsi="Times New Roman"/>
        </w:rPr>
        <w:t>Presidential Search Committee. Roberts Wesleyan University, Rochester, N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Academic Planning Committee. Northeastern Seminary, Rochester, N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cast Interview: Northeastern Seminary. January 26, 2023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softHyphen/>
        <w:t>-Present</w:t>
        <w:tab/>
        <w:t>Americans with Disabilities Act Committee. Roberts Wesleyan University, Rochester, NY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Present</w:t>
        <w:tab/>
        <w:t>Founder and Facilitator: Experiencing Disabilities (student formation group).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eastern Seminary, Rochester, NY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0-Present</w:t>
        <w:tab/>
        <w:t>Academic Diversity Committee (invited participant). Roberts Wesleyan College, Rochester, N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–2024</w:t>
        <w:tab/>
        <w:t>Leader: Spiritual Formation Group Leader. Focus: Disabilit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>Strategic Planning Committee. Roberts Wesleyan University and Northeastern Seminary, Rochester, N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–2022</w:t>
        <w:tab/>
        <w:t xml:space="preserve">Intellectual and Spiritual Humility Institute: Community Resource Development with Dr. Elvera Berry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 xml:space="preserve">Faculty Committee Member: hiring for Professor of Spiritual Formation position.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eastern Seminary, Rochester, NY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1</w:t>
        <w:tab/>
        <w:t>Faculty Committee Member: hiring for Director of Seminary Advancement position. Northeastern Seminary, Rochester, N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ulty Committee Member: hiring for Coordinator of Academic Planning &amp; Student Success position. Northeastern Seminary, Rochester, NY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“Reading Luke in a Polarized World.” Mini-class for prospective students.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ab/>
        <w:t>Northeastern Seminary, Rochester, NY. Summer-Fall 2020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19–2020</w:t>
        <w:tab/>
        <w:t>Steering Committee for Office of Diversity and Equity. Roberts Wesleyan College, Rochester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“Women Leading the Church.” “How-To” video series. Northeastern Seminary, Fall 201</w:t>
      </w:r>
    </w:p>
    <w:p>
      <w:pPr>
        <w:pStyle w:val="Normal"/>
        <w:spacing w:before="0" w:after="160"/>
        <w:ind w:left="806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ttee for Ministry Degree Completion Program. Northeastern Seminary &amp; Roberts Wesleyan College, Rochester, NY</w:t>
      </w:r>
    </w:p>
    <w:p>
      <w:pPr>
        <w:pStyle w:val="Normal"/>
        <w:spacing w:before="0" w:after="60"/>
        <w:ind w:left="1440" w:hanging="14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essional and Guild Service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22</w:t>
        <w:tab/>
        <w:t>Co-Leader: Bible and Theology Work Group. A Foundation for Theological Education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21</w:t>
        <w:tab/>
        <w:t xml:space="preserve">Interview: “Why is the Bible Read in Community?” Podcast: </w:t>
      </w:r>
      <w:r>
        <w:rPr>
          <w:rFonts w:cs="Times New Roman" w:ascii="Times New Roman" w:hAnsi="Times New Roman"/>
          <w:i/>
        </w:rPr>
        <w:t>Why God Why?</w:t>
      </w:r>
      <w:r>
        <w:rPr>
          <w:rFonts w:cs="Times New Roman" w:ascii="Times New Roman" w:hAnsi="Times New Roman"/>
        </w:rPr>
        <w:t xml:space="preserve"> Browncroft Community Church, Rochester, NY. May 26, 2021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–2019</w:t>
        <w:tab/>
        <w:t>Research and Editorial Assistant. Supervisor: Dr. Luke Timothy Johnson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</w:r>
      <w:r>
        <w:rPr>
          <w:rFonts w:cs="Times New Roman" w:ascii="Times New Roman" w:hAnsi="Times New Roman"/>
          <w:i/>
        </w:rPr>
        <w:t>Gods, Objects, and Ritual Practice</w:t>
      </w:r>
      <w:r>
        <w:rPr>
          <w:rFonts w:cs="Times New Roman" w:ascii="Times New Roman" w:hAnsi="Times New Roman"/>
        </w:rPr>
        <w:t>. Atlanta: Lockwood Press, 2017. Editorial Assistant. Supervisor and Editor: Dr. Sandra Blakely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6</w:t>
        <w:tab/>
        <w:tab/>
      </w:r>
      <w:r>
        <w:rPr>
          <w:rFonts w:cs="Times New Roman" w:ascii="Times New Roman" w:hAnsi="Times New Roman"/>
          <w:i/>
        </w:rPr>
        <w:t>New Oxford Annotated Bible with Apocrypha: New Revised Standard Versi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Oxford: Oxford University Press, 201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Editorial Assistant. Supervisor and Editor: Dr. Carol A. Newsom</w:t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15</w:t>
        <w:tab/>
      </w:r>
      <w:r>
        <w:rPr>
          <w:rFonts w:cs="Times New Roman" w:ascii="Times New Roman" w:hAnsi="Times New Roman"/>
          <w:i/>
        </w:rPr>
        <w:t>Exploring Second Corinthians: Death and Life, Hardship and Rivalry</w:t>
      </w:r>
      <w:r>
        <w:rPr>
          <w:rFonts w:cs="Times New Roman" w:ascii="Times New Roman" w:hAnsi="Times New Roman"/>
        </w:rPr>
        <w:t>. Atlanta: SBL Press, 2016. Editorial Assistant. Author: B.J. Oropeza; Supervisor: Dr. Vernon K. Robbin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i/>
        </w:rPr>
        <w:t>Healing in the Gospel of Matthew: Reflections on Method and Ministry</w:t>
      </w:r>
      <w:r>
        <w:rPr>
          <w:rFonts w:cs="Times New Roman" w:ascii="Times New Roman" w:hAnsi="Times New Roman"/>
        </w:rPr>
        <w:t xml:space="preserve"> Minneapolis: Fortress, 201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Editorial Assistan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upervisor and Author: Dr. Walter T. Wilso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cclesial Service______________________________________________________________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-2024 </w:t>
        <w:tab/>
        <w:t xml:space="preserve">Member: Racial Equity Team. Asbury First United Methodist Church, Rochester, NY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 xml:space="preserve">Podcast interview: “Origin and Evolution of the New Testament.” Podcast: </w:t>
      </w:r>
      <w:r>
        <w:rPr>
          <w:rFonts w:cs="Times New Roman" w:ascii="Times New Roman" w:hAnsi="Times New Roman"/>
          <w:i/>
        </w:rPr>
        <w:t>Recovering Evangelicals: Christianity for the 2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Century. </w:t>
      </w:r>
      <w:r>
        <w:rPr>
          <w:rFonts w:cs="Times New Roman" w:ascii="Times New Roman" w:hAnsi="Times New Roman"/>
        </w:rPr>
        <w:t>April 8, 2022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-2021</w:t>
        <w:tab/>
        <w:t>Steering Committee: Racial Equity Team. Asbury First United Methodist Church, Rochester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20–2021</w:t>
        <w:tab/>
        <w:t>Education Work Group: Racial Justice Advocacy Team. Asbury First United Methodist Church, Rochester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160"/>
        <w:ind w:left="1440" w:hanging="1440"/>
        <w:rPr/>
      </w:pPr>
      <w:r>
        <w:rPr>
          <w:rFonts w:cs="Times New Roman" w:ascii="Times New Roman" w:hAnsi="Times New Roman"/>
        </w:rPr>
        <w:t>2018-2019</w:t>
        <w:tab/>
        <w:t>Internship: Conference Commission on Religion and Race. North Georgia. Conference of the United Methodist Church</w:t>
        <w:tab/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</w:t>
        <w:tab/>
        <w:t>Founder: Congregational Commission on Religion &amp; Race. Eastside United Methodist Church, Atlanta, GA. Fall 2017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6</w:t>
        <w:tab/>
        <w:t>“The Bible &amp; Human Sexuality.” Four Sessions. Eastside United Methodist Church, Atlanta, GA. Fall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“The Art of Reading Scripture.” Four Sessions. Oakhurst United Methodist Church, Decatur, GA. Fall 2013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“The Wesleyan Quadrilateral” Membership Classes. Oakhurst United Methodist Church, Decatur, GA. Spring 2012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lected Sermons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 xml:space="preserve">“First Class?” 1 Corinthians 1:18–31. Chapel Speaker: Roberts Wesleyan University, Rochester, NY. November 16, 2022 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>“Coveting Men &amp; Prophesying Widows.” Mark 12:38–44. Guest Preacher: Kings Memorial United Methodist Church, Atlanta, GA. November 11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 xml:space="preserve">“Community of Friends: Sharing, Justice &amp; the Relinquishment of Power.” 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2:41–47. Guest Preacher: Eastside United Methodist Church, Atlanta, GA. June 21, 2015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erning the Body.” 1 Corinthians 11:17–34. A Foundation for Theological Education, annual Christmas Conference. The Woodlands, TX. January 10, 2015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“We Groan with Creation.” Romans 8:12–15. Guest Preacher: Inman Park United Methodist Church, Atlanta, GA. July 20, 2014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“A Christ-Like Disposition.” Philippians 2:1–11. Guest Preacher: Oakhurst United Methodist Church, Decatur, GA. October 13, 2013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“Interpreting Death on Good Friday.” Hebrews 4:14–16. Guest Preacher: Oakhurst United Methodist Church, Decatur, GA. April 6, 2012</w:t>
      </w:r>
    </w:p>
    <w:p>
      <w:pPr>
        <w:pStyle w:val="Normal"/>
        <w:spacing w:before="0" w:after="100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00"/>
        <w:ind w:left="1440" w:hanging="144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u w:val="single"/>
        </w:rPr>
        <w:t>Honors</w:t>
      </w:r>
      <w:r>
        <w:rPr>
          <w:rFonts w:cs="Times New Roman" w:ascii="Times New Roman" w:hAnsi="Times New Roman"/>
          <w:b/>
          <w:bCs/>
          <w:szCs w:val="26"/>
          <w:u w:val="single"/>
        </w:rPr>
        <w:t xml:space="preserve"> and Awards____________________________________________________________</w:t>
      </w:r>
    </w:p>
    <w:p>
      <w:pPr>
        <w:pStyle w:val="Heading3"/>
        <w:shd w:fill="FFFFFF" w:val="clear"/>
        <w:spacing w:before="0" w:after="160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-2023</w:t>
        <w:tab/>
        <w:t xml:space="preserve">Grant: </w:t>
      </w:r>
      <w:bookmarkStart w:id="0" w:name="_Hlk13400533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“Learners Becoming Teachers: Empowering Students to Teach Principles of Biblical Interpretation.”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bash Center for Teaching and Learning in Theology and Religion Summer Fellowship Program. Awarded August 29, 2022 for 2022-2023 academic year </w:t>
      </w:r>
    </w:p>
    <w:p>
      <w:pPr>
        <w:pStyle w:val="Heading3"/>
        <w:shd w:fill="FFFFFF" w:val="clear"/>
        <w:spacing w:before="0" w:after="160"/>
        <w:ind w:left="1440" w:hanging="144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</w:t>
        <w:tab/>
        <w:t xml:space="preserve">Wabash Center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2021-22 </w:t>
      </w:r>
      <w:bookmarkStart w:id="1" w:name="_Hlk134005059"/>
      <w:r>
        <w:rPr>
          <w:rFonts w:eastAsia="Times New Roman" w:cs="Times New Roman" w:ascii="Times New Roman" w:hAnsi="Times New Roman"/>
          <w:b w:val="false"/>
          <w:sz w:val="24"/>
          <w:szCs w:val="24"/>
        </w:rPr>
        <w:t>Teaching and Learning Workshop for Early Career Religion Faculty Teaching in Theological Schools (digital format)</w:t>
      </w:r>
      <w:bookmarkEnd w:id="1"/>
    </w:p>
    <w:p>
      <w:pPr>
        <w:pStyle w:val="Paragraph"/>
        <w:spacing w:before="0" w:after="160"/>
        <w:textAlignment w:val="baseline"/>
        <w:rPr/>
      </w:pPr>
      <w:r>
        <w:rPr>
          <w:bCs/>
        </w:rPr>
        <w:t>2018</w:t>
        <w:tab/>
        <w:tab/>
        <w:t xml:space="preserve">Mellon Humanities Ph.D. Intervention Program: Professional Development </w:t>
        <w:tab/>
        <w:tab/>
        <w:tab/>
        <w:t xml:space="preserve">Support for Public Humanities Engagement and Career Exploration. Fox Center </w:t>
        <w:tab/>
        <w:tab/>
        <w:tab/>
        <w:t>for Humanistic Inquiry and Emory University’s Laney Graduate School</w:t>
      </w:r>
    </w:p>
    <w:p>
      <w:pPr>
        <w:pStyle w:val="Paragraph"/>
        <w:spacing w:before="0" w:after="160"/>
        <w:textAlignment w:val="baseline"/>
        <w:rPr>
          <w:bCs/>
        </w:rPr>
      </w:pPr>
      <w:r>
        <w:rPr/>
        <w:tab/>
        <w:tab/>
      </w:r>
      <w:r>
        <w:rPr>
          <w:bCs/>
        </w:rPr>
        <w:t xml:space="preserve">Summer Institute of Teaching and Lifelong Learning Grant. Candler School of </w:t>
        <w:tab/>
        <w:tab/>
        <w:tab/>
        <w:t>Theology, Emory Universit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Travel Grant. Graduate Student Council. Emory University</w:t>
      </w:r>
    </w:p>
    <w:p>
      <w:pPr>
        <w:pStyle w:val="Normal"/>
        <w:spacing w:before="0" w:after="160"/>
        <w:ind w:left="1440" w:hanging="14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14-2019</w:t>
        <w:tab/>
        <w:t>John Wesley Fellowship. A Foundation for Theological Education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006-2009</w:t>
        <w:tab/>
        <w:t>Dean’s Scholar. Fuller Theological Seminary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anguages (for reading)_________________________________________________________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ine Greek </w:t>
        <w:tab/>
        <w:tab/>
        <w:tab/>
        <w:t>Modern Germa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Greek</w:t>
        <w:tab/>
        <w:tab/>
        <w:t>Modern French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ncient Hebrew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u w:val="single"/>
        </w:rPr>
        <w:t>Professional Affiliations__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Society of Biblical Literature</w:t>
      </w:r>
    </w:p>
    <w:p>
      <w:pPr>
        <w:pStyle w:val="Normal"/>
        <w:spacing w:before="0" w:after="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American Academy of Religion</w:t>
      </w:r>
    </w:p>
    <w:p>
      <w:pPr>
        <w:pStyle w:val="Normal"/>
        <w:tabs>
          <w:tab w:val="clear" w:pos="720"/>
          <w:tab w:val="left" w:pos="7650" w:leader="none"/>
        </w:tabs>
        <w:spacing w:before="0" w:after="20"/>
        <w:ind w:left="1440" w:hanging="14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Wesleyan Theological Society</w:t>
      </w:r>
    </w:p>
    <w:p>
      <w:pPr>
        <w:pStyle w:val="Normal"/>
        <w:spacing w:before="0" w:after="2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undation for Theological Education</w:t>
      </w:r>
    </w:p>
    <w:p>
      <w:pPr>
        <w:pStyle w:val="Normal"/>
        <w:spacing w:before="0" w:after="2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Methodist Church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-13.9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808080"/>
      </w:rPr>
      <w:t>Frederick David Carr, Northeastern Semin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.edu/blog/a-letter-to-a-divided-church/" TargetMode="External"/><Relationship Id="rId3" Type="http://schemas.openxmlformats.org/officeDocument/2006/relationships/hyperlink" Target="https://www.workingpreacher.org/" TargetMode="External"/><Relationship Id="rId4" Type="http://schemas.openxmlformats.org/officeDocument/2006/relationships/hyperlink" Target="https://www.workingpreacher.org/" TargetMode="External"/><Relationship Id="rId5" Type="http://schemas.openxmlformats.org/officeDocument/2006/relationships/hyperlink" Target="https://johnwesleyfellows.org/catalyst-publications/" TargetMode="External"/><Relationship Id="rId6" Type="http://schemas.openxmlformats.org/officeDocument/2006/relationships/hyperlink" Target="https://johnwesleyfellows.org/conversations/the-ground-of-our-faith/" TargetMode="External"/><Relationship Id="rId7" Type="http://schemas.openxmlformats.org/officeDocument/2006/relationships/hyperlink" Target="https://www.nes.edu/blog/posts/the-ground-of-our-faith/" TargetMode="External"/><Relationship Id="rId8" Type="http://schemas.openxmlformats.org/officeDocument/2006/relationships/hyperlink" Target="https://johnwesleyfellows.org/conversations/what-are-we-becoming/" TargetMode="External"/><Relationship Id="rId9" Type="http://schemas.openxmlformats.org/officeDocument/2006/relationships/hyperlink" Target="https://johnwesleyfellows.org/conversations/in-the-margins-of-the-church/" TargetMode="External"/><Relationship Id="rId10" Type="http://schemas.openxmlformats.org/officeDocument/2006/relationships/hyperlink" Target="https://johnwesleyfellows.org/conversations/is-it-biblical/" TargetMode="External"/><Relationship Id="rId11" Type="http://schemas.openxmlformats.org/officeDocument/2006/relationships/hyperlink" Target="https://johnwesleyfellows.org/conversations/those-who-humble-themselves/" TargetMode="External"/><Relationship Id="rId12" Type="http://schemas.openxmlformats.org/officeDocument/2006/relationships/hyperlink" Target="https://johnwesleyfellows.org/conversations/members-one-of-another/" TargetMode="External"/><Relationship Id="rId13" Type="http://schemas.openxmlformats.org/officeDocument/2006/relationships/hyperlink" Target="https://johnwesleyfellows.org/conversations/reading-while-white-4/" TargetMode="External"/><Relationship Id="rId14" Type="http://schemas.openxmlformats.org/officeDocument/2006/relationships/hyperlink" Target="https://johnwesleyfellows.org/conversations/reading-while-white-3/" TargetMode="External"/><Relationship Id="rId15" Type="http://schemas.openxmlformats.org/officeDocument/2006/relationships/hyperlink" Target="https://johnwesleyfellows.org/conversations/reading-while-white/" TargetMode="External"/><Relationship Id="rId16" Type="http://schemas.openxmlformats.org/officeDocument/2006/relationships/hyperlink" Target="https://johnwesleyfellows.org/conversations/reading-while-white-2/" TargetMode="External"/><Relationship Id="rId17" Type="http://schemas.openxmlformats.org/officeDocument/2006/relationships/hyperlink" Target="https://www.nes.edu/blog/do-it-scared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5:00Z</dcterms:created>
  <dc:creator>David Carr</dc:creator>
  <dc:description/>
  <cp:keywords/>
  <dc:language>en-US</dc:language>
  <cp:lastModifiedBy>David Carr</cp:lastModifiedBy>
  <cp:lastPrinted>2024-03-06T15:37:00Z</cp:lastPrinted>
  <dcterms:modified xsi:type="dcterms:W3CDTF">2024-10-21T19:18:00Z</dcterms:modified>
  <cp:revision>340</cp:revision>
  <dc:subject/>
  <dc:title/>
</cp:coreProperties>
</file>